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О г.Семей                                                                                                                                                      22</w:t>
      </w:r>
      <w:r>
        <w:rPr>
          <w:lang w:val="kk-KZ"/>
        </w:rPr>
        <w:t>.</w:t>
      </w:r>
      <w:r>
        <w:rPr>
          <w:lang w:val="en-US"/>
        </w:rPr>
        <w:t>10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 xml:space="preserve">1.         21 октября 2021 года 09ч.21 минут  </w:t>
      </w:r>
      <w:bookmarkStart w:id="0" w:name="_Hlk84591091"/>
      <w:r>
        <w:rPr/>
        <w:t>ТОО «РОДИКС», г.Усть-Каменогорск, пр.Н.Назарбаева ,23</w:t>
      </w:r>
    </w:p>
    <w:p>
      <w:pPr>
        <w:pStyle w:val="Normal"/>
        <w:rPr/>
      </w:pPr>
      <w:bookmarkEnd w:id="0"/>
      <w:r>
        <w:rPr/>
        <w:t xml:space="preserve">2.         21 октября 2021 года 08ч.43 минут </w:t>
      </w:r>
      <w:bookmarkStart w:id="1" w:name="_Hlk84591132"/>
      <w:bookmarkStart w:id="2" w:name="_Hlk84590338"/>
      <w:r>
        <w:rPr/>
        <w:t>ТОО «АЛЬФА МЕДИКА КАЗАХСТАН»</w:t>
      </w:r>
      <w:bookmarkEnd w:id="2"/>
      <w:r>
        <w:rPr/>
        <w:t>, г.Семей, ул. Засядко,89</w:t>
      </w:r>
    </w:p>
    <w:p>
      <w:pPr>
        <w:pStyle w:val="Normal"/>
        <w:rPr/>
      </w:pPr>
      <w:bookmarkEnd w:id="1"/>
      <w:r>
        <w:rPr/>
        <w:t xml:space="preserve">3.          20 октября 2021 года 15ч.43 минут </w:t>
      </w:r>
      <w:bookmarkStart w:id="3" w:name="_Hlk85787265"/>
      <w:bookmarkStart w:id="4" w:name="_Hlk81303316"/>
      <w:r>
        <w:rPr/>
        <w:t xml:space="preserve">ТОО «Вест Трейдинг» </w:t>
      </w:r>
      <w:bookmarkStart w:id="5" w:name="_Hlk84590033"/>
      <w:bookmarkEnd w:id="4"/>
      <w:r>
        <w:rPr/>
        <w:t xml:space="preserve">г.Усть-Каменогорск, </w:t>
      </w:r>
      <w:bookmarkEnd w:id="5"/>
      <w:r>
        <w:rPr/>
        <w:t>ул.Питерских коммунаров, 1/1</w:t>
      </w:r>
    </w:p>
    <w:p>
      <w:pPr>
        <w:pStyle w:val="Normal"/>
        <w:rPr/>
      </w:pPr>
      <w:bookmarkEnd w:id="3"/>
      <w:r>
        <w:rPr/>
        <w:t>4.</w:t>
        <w:tab/>
        <w:t xml:space="preserve">21 октября 2021 года 09ч.56 минут </w:t>
      </w:r>
      <w:bookmarkStart w:id="6" w:name="_Hlk84591034"/>
      <w:r>
        <w:rPr/>
        <w:t>ТОО «</w:t>
      </w:r>
      <w:r>
        <w:rPr>
          <w:lang w:val="en-US"/>
        </w:rPr>
        <w:t>Remeda</w:t>
      </w:r>
      <w:r>
        <w:rPr/>
        <w:t>»,г.Караганда, пр-т Бухар Жырау 75Г,оф202</w:t>
      </w:r>
    </w:p>
    <w:p>
      <w:pPr>
        <w:pStyle w:val="Normal"/>
        <w:rPr>
          <w:sz w:val="20"/>
          <w:szCs w:val="20"/>
        </w:rPr>
      </w:pPr>
      <w:bookmarkEnd w:id="6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876"/>
        <w:gridCol w:w="915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ДИК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фа медика КЗ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 Трейдинг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eme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Лоток стоматол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14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8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стоматол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стоматологическое без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анатомический общего назначения 250х2,5 h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изогнутый стоматол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фер-гладилк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4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фер-гладилк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фер-гладилка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4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ая ультрафиолетовая камера (для хранения стерильных инстру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7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2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1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9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otec-пломбировочный стом материал/15гр*15мл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6 7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4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-Dent VLC Hybrid Composite реставрационный композит светового отверждения/ набор 7шпр.*4,5 г.+бонд+протр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9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9 8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8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ntura nanolux </w:t>
            </w:r>
            <w:r>
              <w:rPr>
                <w:sz w:val="22"/>
                <w:szCs w:val="22"/>
              </w:rPr>
              <w:t>универс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етоотверждаем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крогибрид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озит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набор</w:t>
            </w:r>
            <w:r>
              <w:rPr>
                <w:sz w:val="22"/>
                <w:szCs w:val="22"/>
                <w:lang w:val="en-US"/>
              </w:rPr>
              <w:t xml:space="preserve"> 6*4g+1*3.4g A3 flow+</w:t>
            </w:r>
            <w:r>
              <w:rPr>
                <w:sz w:val="22"/>
                <w:szCs w:val="22"/>
              </w:rPr>
              <w:t>бонд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г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эй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4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48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7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ПЭ-"КМИЗ" длиной 30 мм /уп-100 шт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5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орневые ассорти (3,5,6 размер) уп=100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low A2 Светоотверждаемая жидкотекучая композиционная пластмасса (2шпр.по 2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9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4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crol  двухкомпонентный композит химического отвер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4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bond Cветоотверждаемый адгезив на водной основе 5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1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0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mSeal герметик для запечатывания фиссур / 4шпр.*1,2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стоматологический турбинный НСТф-300 М4 4-х ка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7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6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карпу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8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7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стоматологические "C-K Ject" размер G27 (0,4x35мм) /уп.-100 шт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7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алмазные для турбинного наконечника Verd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9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7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т АРС (паста стоматологиче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3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1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тол-тумба (передвижной, металличе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3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84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ТОО «АЛЬФА МЕДИКА КАЗАХСТАН»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7" w:name="_Hlk84591075"/>
      <w:r>
        <w:rPr/>
        <w:t xml:space="preserve">По лоту №1,2,3,4,6,7,8,10,11,12,13,14,15,16,17,18,20,21,22,23,24 предполагается заключить договор закупа с ТОО «Вест Трейдинг» г.Усть-Каменогорск, ул.Питерских коммунаров, 1/1 на </w:t>
      </w:r>
      <w:bookmarkEnd w:id="7"/>
      <w:r>
        <w:rPr/>
        <w:t>сумму 641310 тенге 00 тиын</w:t>
      </w:r>
    </w:p>
    <w:p>
      <w:pPr>
        <w:pStyle w:val="Normal"/>
        <w:jc w:val="both"/>
        <w:rPr/>
      </w:pPr>
      <w:r>
        <w:rPr/>
        <w:t>По лоту №9 предполагается заключить договор закупа с ТОО «РОДИКС», г.Усть-Каменогорск, пр.Н.Назарбаева ,23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умму 69900 тенге 00 тиын</w:t>
      </w:r>
    </w:p>
    <w:p>
      <w:pPr>
        <w:pStyle w:val="Normal"/>
        <w:jc w:val="both"/>
        <w:rPr/>
      </w:pPr>
      <w:r>
        <w:rPr/>
        <w:t>По лоту №25 предполагается заключить договор закупа с ТОО «АЛЬФА МЕДИКА КАЗАХСТАН», г.Семей, ул. Засядко,89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умму 235000 тенге 00 тиын</w:t>
      </w:r>
    </w:p>
    <w:p>
      <w:pPr>
        <w:pStyle w:val="Normal"/>
        <w:jc w:val="both"/>
        <w:rPr/>
      </w:pPr>
      <w:r>
        <w:rPr/>
        <w:t>В связи с отсутствием ценовых предложении по лотам №5, 19 признать не 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Бухгалтер по государственным закупкам </w:t>
        <w:tab/>
        <w:tab/>
        <w:tab/>
        <w:tab/>
        <w:tab/>
        <w:tab/>
        <w:t>Тасболатов Д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19-02-28T16:05:00Z</cp:lastPrinted>
  <dcterms:modified xsi:type="dcterms:W3CDTF">2021-10-22T03:38:00Z</dcterms:modified>
  <cp:revision>18</cp:revision>
  <dc:subject/>
  <dc:title>Утверждаю</dc:title>
</cp:coreProperties>
</file>